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信息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假期提前到校确认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8"/>
        <w:gridCol w:w="452"/>
        <w:gridCol w:w="1540"/>
        <w:gridCol w:w="1541"/>
        <w:gridCol w:w="457"/>
        <w:gridCol w:w="840"/>
        <w:gridCol w:w="1785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舍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本人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长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前到校日期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前到校理由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前到校承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提前到校告知辅导员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遵守学院校规校纪，遵守学院宿舍管理规定，按时归寝、就寝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购买和违规使用大功率电器和劣质电器，不私拉乱接电源、电线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每天晚上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点准时在宿舍管理人员处凭本人身份证或学生证进行实名签到。凡未签到者视为旷寝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注重安全，预防安全事故发生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违反校规校纪或本承诺所造成的一切后果自负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到校当天及时将此确认书交宿舍管理员处，并登记备案。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长确认签字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本人签字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08:00Z</dcterms:created>
  <dc:creator>黄军友</dc:creator>
  <dc:description/>
  <cp:keywords/>
  <dc:language>en-US</dc:language>
  <cp:lastModifiedBy>何开薇</cp:lastModifiedBy>
  <cp:lastPrinted>2015-12-30T17:26:00Z</cp:lastPrinted>
  <dcterms:modified xsi:type="dcterms:W3CDTF">2018-05-03T05:08:00Z</dcterms:modified>
  <cp:revision>2</cp:revision>
  <dc:subject/>
  <dc:title>四川信息职业技术学院</dc:title>
</cp:coreProperties>
</file>