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22" w:hanging="0"/>
        <w:jc w:val="center"/>
        <w:rPr>
          <w:rFonts w:ascii="宋体;SimSun" w:hAnsi="宋体;SimSun" w:cs="宋体;SimSun"/>
          <w:b/>
          <w:b/>
          <w:color w:val="000000"/>
          <w:spacing w:val="1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"/>
          <w:kern w:val="0"/>
          <w:sz w:val="32"/>
          <w:szCs w:val="32"/>
        </w:rPr>
        <w:t>四川信息职业技术学院学生重大事件信息报告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444"/>
        <w:gridCol w:w="816"/>
        <w:gridCol w:w="415"/>
        <w:gridCol w:w="1143"/>
        <w:gridCol w:w="2073"/>
        <w:gridCol w:w="816"/>
        <w:gridCol w:w="738"/>
        <w:gridCol w:w="406"/>
        <w:gridCol w:w="1588"/>
      </w:tblGrid>
      <w:tr>
        <w:trPr>
          <w:trHeight w:val="6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系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件名称概述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件发生时间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件发生地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件发生经过描述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事人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联系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5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时间介入处理过程描述与第一时间系部领导对事件的指导意见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字：            年    月    日</w:t>
            </w:r>
          </w:p>
        </w:tc>
      </w:tr>
      <w:tr>
        <w:trPr>
          <w:trHeight w:val="15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领导对事件发展趋势分析与后续处理意见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领导签字：            年    月    日</w:t>
            </w:r>
          </w:p>
        </w:tc>
      </w:tr>
      <w:tr>
        <w:trPr>
          <w:trHeight w:val="15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对事件的处理意见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领导签字：           年    月    日</w:t>
            </w:r>
          </w:p>
        </w:tc>
      </w:tr>
      <w:tr>
        <w:trPr>
          <w:trHeight w:val="15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对事件的处理意见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签字：             年    月    日</w:t>
            </w:r>
          </w:p>
        </w:tc>
      </w:tr>
      <w:tr>
        <w:trPr>
          <w:trHeight w:val="19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与学生谈话记录要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谈话记录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签字：             年    月    日</w:t>
            </w:r>
          </w:p>
        </w:tc>
      </w:tr>
      <w:tr>
        <w:trPr>
          <w:trHeight w:val="19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中心工作要点记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工作记录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中心签字：            年    月    日</w:t>
            </w:r>
          </w:p>
        </w:tc>
      </w:tr>
      <w:tr>
        <w:trPr>
          <w:trHeight w:val="19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余单位（部门）相关工作记录描述（含相关资料复印件）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年    月    日</w:t>
            </w:r>
          </w:p>
        </w:tc>
      </w:tr>
      <w:tr>
        <w:trPr>
          <w:trHeight w:val="19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告知书发放情况描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家长签字的告知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发放家长情况告知书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时间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地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是否在告知书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见证人：                见证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确认签字：</w:t>
            </w:r>
          </w:p>
        </w:tc>
      </w:tr>
      <w:tr>
        <w:trPr>
          <w:trHeight w:val="19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承诺书签订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家长签字的承诺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确认签字：</w:t>
            </w:r>
          </w:p>
        </w:tc>
      </w:tr>
      <w:tr>
        <w:trPr>
          <w:trHeight w:val="19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对事件的认识情况（附学生签字的认识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确认签字：</w:t>
            </w:r>
          </w:p>
        </w:tc>
      </w:tr>
      <w:tr>
        <w:trPr>
          <w:trHeight w:val="19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级领导意见执行完成情况描述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确认签字：</w:t>
            </w:r>
          </w:p>
        </w:tc>
      </w:tr>
      <w:tr>
        <w:trPr>
          <w:trHeight w:val="21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接收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此报告上交书面稿。一式三份，报告人留存一份，所属系留存一份，学工部留存一份。表格不够填写，可另附页。</w:t>
      </w:r>
    </w:p>
    <w:p>
      <w:pPr>
        <w:pStyle w:val="Normal"/>
        <w:rPr/>
      </w:pPr>
      <w:r>
        <w:rPr/>
        <w:t>相关资料复印件随本报告一并装订。</w:t>
      </w:r>
    </w:p>
    <w:p>
      <w:pPr>
        <w:pStyle w:val="Normal"/>
        <w:widowControl/>
        <w:ind w:firstLine="562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定义：</w:t>
      </w:r>
    </w:p>
    <w:p>
      <w:pPr>
        <w:pStyle w:val="Normal"/>
        <w:widowControl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 xml:space="preserve">突发（重大）事件是指我校学生因受主客观因素影响，在没有明显征兆的情况下发生的具有一定社会影响的事件。突发（重大）事件具有突发性、偶然性、难以预测、爆发力强、危害性大等特点。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分类：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从事件当事人来划分，可分为群体突发事件和个体突发事件两种基本类型。从事件内容来划分，可分为聚众滋事、违法违规、非正常伤亡、重大财产损失、心理疾患等。从事件表达形态来划分，可分为现实突发事件和网络传媒突发事件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聚众滋事，如罢课、罢餐、示威游行、静坐抗议、集体上访、串联等；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违法违规，如打架斗殴、起哄闹事、打砸抢行为、暴力伤害、重大盗窃、非法宗教活动、传销等；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非正常伤亡，如自杀、溺水、车祸等；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财产损失，如失窃、火灾等；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心理疾患，如抑郁症、焦虑症、狂躁症、偷盗癖、同性恋、精神分裂症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网络事件，传播色情、散布危害他人、学校、社会的虚假信息等。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处置基本方法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第一时间到达现场，了解情况，稳妥而果断采取措施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向分管领导和有关部门领导（总支书记、保卫处、学工部）汇报情况，与家长取得联系，特殊情况要向公安机关报警请求支持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有效稳定相关人员和群体的情绪；密切配合有关部门对突发事件进行调查、处理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在职责范围内负责事件的查处、善后和对参与者的教育工作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分析认定事件责任及应急处置效果，研究确定责任追究意见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总结突发事件教训，调整工作思路，改进工作方法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5:00Z</dcterms:created>
  <dc:creator>雨林木风</dc:creator>
  <dc:description/>
  <cp:keywords/>
  <dc:language>en-US</dc:language>
  <cp:lastModifiedBy>何开薇</cp:lastModifiedBy>
  <dcterms:modified xsi:type="dcterms:W3CDTF">2018-05-03T05:05:00Z</dcterms:modified>
  <cp:revision>2</cp:revision>
  <dc:subject/>
  <dc:title>附件：广西农业职业技术学院学生重大事件信息报告表</dc:title>
</cp:coreProperties>
</file>