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方正小标宋简体;Microsoft JhengHei Light" w:hAnsi="方正小标宋简体;Microsoft JhengHei Light" w:eastAsia="方正小标宋简体;Microsoft JhengHei Light" w:cs="华文中宋;hakuyoxingshu7000"/>
          <w:sz w:val="36"/>
          <w:szCs w:val="36"/>
        </w:rPr>
      </w:pPr>
      <w:r>
        <w:rPr>
          <w:rFonts w:ascii="方正小标宋简体;Microsoft JhengHei Light" w:hAnsi="方正小标宋简体;Microsoft JhengHei Light" w:cs="华文中宋;hakuyoxingshu7000" w:eastAsia="方正小标宋简体;Microsoft JhengHei Light"/>
          <w:sz w:val="36"/>
          <w:szCs w:val="36"/>
        </w:rPr>
        <w:t>四川信息职业技术学院</w:t>
      </w:r>
    </w:p>
    <w:p>
      <w:pPr>
        <w:pStyle w:val="Normal"/>
        <w:spacing w:lineRule="exact" w:line="520"/>
        <w:ind w:hanging="0"/>
        <w:jc w:val="center"/>
        <w:rPr>
          <w:rFonts w:ascii="方正小标宋简体;Microsoft JhengHei Light" w:hAnsi="方正小标宋简体;Microsoft JhengHei Light" w:eastAsia="方正小标宋简体;Microsoft JhengHei Light" w:cs="华文中宋;hakuyoxingshu7000"/>
          <w:szCs w:val="32"/>
        </w:rPr>
      </w:pPr>
      <w:r>
        <w:rPr>
          <w:rFonts w:ascii="方正小标宋简体;Microsoft JhengHei Light" w:hAnsi="方正小标宋简体;Microsoft JhengHei Light" w:cs="华文中宋;hakuyoxingshu7000" w:eastAsia="方正小标宋简体;Microsoft JhengHei Light"/>
          <w:sz w:val="36"/>
          <w:szCs w:val="36"/>
        </w:rPr>
        <w:t>第五届大学生创新创业大赛暨第五届互联网</w:t>
      </w:r>
      <w:r>
        <w:rPr>
          <w:rFonts w:eastAsia="方正小标宋简体;Microsoft JhengHei Light" w:cs="华文中宋;hakuyoxingshu7000" w:ascii="方正小标宋简体;Microsoft JhengHei Light" w:hAnsi="方正小标宋简体;Microsoft JhengHei Light"/>
          <w:sz w:val="36"/>
          <w:szCs w:val="36"/>
        </w:rPr>
        <w:t>+</w:t>
      </w:r>
      <w:r>
        <w:rPr>
          <w:rFonts w:ascii="方正小标宋简体;Microsoft JhengHei Light" w:hAnsi="方正小标宋简体;Microsoft JhengHei Light" w:cs="华文中宋;hakuyoxingshu7000" w:eastAsia="方正小标宋简体;Microsoft JhengHei Light"/>
          <w:sz w:val="36"/>
          <w:szCs w:val="36"/>
        </w:rPr>
        <w:t>大学生创新创业大赛校内选拔赛报名表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24"/>
        </w:rPr>
        <w:t>申报时间：                                编号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（不填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44"/>
        <w:gridCol w:w="838"/>
        <w:gridCol w:w="979"/>
        <w:gridCol w:w="318"/>
        <w:gridCol w:w="914"/>
        <w:gridCol w:w="155"/>
        <w:gridCol w:w="2035"/>
      </w:tblGrid>
      <w:tr>
        <w:trPr>
          <w:trHeight w:val="6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部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其他成员信息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firstLine="62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项目简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以上内容由申请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713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校级初审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130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赛等级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6:00Z</dcterms:created>
  <dc:creator>张健华</dc:creator>
  <dc:description/>
  <cp:keywords/>
  <dc:language>en-US</dc:language>
  <cp:lastModifiedBy>张健华</cp:lastModifiedBy>
  <dcterms:modified xsi:type="dcterms:W3CDTF">2019-05-2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