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信息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专升本”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6"/>
        <w:gridCol w:w="1624"/>
        <w:gridCol w:w="1620"/>
        <w:gridCol w:w="1080"/>
        <w:gridCol w:w="13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成绩、获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等）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表现、班内成绩排名等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辅导员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主管系主任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处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办理完后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4:00Z</dcterms:created>
  <dc:creator>lqm</dc:creator>
  <dc:description/>
  <cp:keywords/>
  <dc:language>en-US</dc:language>
  <cp:lastModifiedBy>lqm</cp:lastModifiedBy>
  <dcterms:modified xsi:type="dcterms:W3CDTF">2012-10-15T02:34:00Z</dcterms:modified>
  <cp:revision>15</cp:revision>
  <dc:subject/>
  <dc:title>专生本报名申请表</dc:title>
</cp:coreProperties>
</file>