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四川信息职业技术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以证代课，以证代学分”申请表</w:t>
      </w:r>
    </w:p>
    <w:p>
      <w:pPr>
        <w:pStyle w:val="Normal"/>
        <w:spacing w:before="0" w:after="31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时间：   年   月  日                        层次：（大专、中专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"/>
        <w:gridCol w:w="1946"/>
        <w:gridCol w:w="891"/>
        <w:gridCol w:w="909"/>
        <w:gridCol w:w="1007"/>
        <w:gridCol w:w="793"/>
        <w:gridCol w:w="720"/>
        <w:gridCol w:w="1258"/>
      </w:tblGrid>
      <w:tr>
        <w:trPr>
          <w:trHeight w:val="58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代替课程、学分信息列表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名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替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期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所在系认定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920" w:hanging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left="4920" w:hanging="4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认定学分合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学分。</w:t>
            </w:r>
          </w:p>
          <w:p>
            <w:pPr>
              <w:pStyle w:val="Normal"/>
              <w:widowControl/>
              <w:ind w:left="4920" w:hanging="49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left="4200" w:hanging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部）主管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2007" w:hRule="atLeast"/>
        </w:trPr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（签章）：      时间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处长（签章）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本表一式两份，由教务处、系（部）各保存一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任选课课程学分由学生所在系负责审核，不报教务处。限选、必修课程学分报教务处审批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学生交此表，需将证书（或者自考课程合格证）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5:00Z</dcterms:created>
  <dc:creator>Owner</dc:creator>
  <dc:description/>
  <cp:keywords/>
  <dc:language>en-US</dc:language>
  <cp:lastModifiedBy>lqm</cp:lastModifiedBy>
  <dcterms:modified xsi:type="dcterms:W3CDTF">2007-12-26T03:47:00Z</dcterms:modified>
  <cp:revision>9</cp:revision>
  <dc:subject/>
  <dc:title>四川信息职业技术学院</dc:title>
</cp:coreProperties>
</file>