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四川信息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走读申请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63"/>
        <w:gridCol w:w="618"/>
        <w:gridCol w:w="642"/>
        <w:gridCol w:w="720"/>
        <w:gridCol w:w="1158"/>
        <w:gridCol w:w="2448"/>
      </w:tblGrid>
      <w:tr>
        <w:trPr>
          <w:trHeight w:val="7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详细地址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走读后详细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址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走读理由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9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家长意见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我是该生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注明与学生的关系），我同意其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Cs w:val="21"/>
              </w:rPr>
              <w:t>（写明详细地址）住宿，督促其遵守国家法律法规、学校纪律和有关规定，自觉维护学校的良好声誉，保证自己孩子的人身和财产安全，每周向辅导员汇报自己走读期间的表现，承担因走读而造成的一切后果，同时接受因自己的不当行为给学校造成恶劣影响的相应处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本申请附户口本首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与学生页面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b/>
                <w:kern w:val="0"/>
                <w:szCs w:val="21"/>
              </w:rPr>
              <w:t>本人与该生关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b/>
                <w:kern w:val="0"/>
                <w:szCs w:val="21"/>
              </w:rPr>
              <w:t>签名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295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走读生本人承诺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在批准走读期间，我一定遵守国家法律法规、学校纪律自觉维护学校的良好声誉，保证自己的人身和财产安全，每周向辅导员汇报自己走读期间的表现，承担因走读而造成的一切后果，同时接受因自己的不当行为给学校造成恶劣影响的相应处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走读学生本人签名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辅导员意见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党总支书记意见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宿管中心意见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审核，该生符合规定的走读申请条件，同意其走读，走读时间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。</w:t>
            </w:r>
            <w:r>
              <w:rPr>
                <w:rFonts w:ascii="宋体;SimSun" w:hAnsi="宋体;SimSun" w:cs="宋体;SimSun"/>
                <w:szCs w:val="21"/>
              </w:rPr>
              <w:t>学生一旦办理离校手续后，此协议就同时解除</w:t>
            </w:r>
            <w:r>
              <w:rPr>
                <w:rFonts w:cs="宋体;SimSun"/>
                <w:kern w:val="0"/>
                <w:szCs w:val="21"/>
              </w:rPr>
              <w:t>。到期后必须自觉与学校联系，在走读期间造成的后果完全由本人承担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（盖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ind w:firstLine="430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信息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走读生安全协议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我校走读生的管理，确保您子女的安全，根据《四川省安全工作管理办法》和</w:t>
      </w:r>
      <w:r>
        <w:rPr>
          <w:rFonts w:ascii="宋体;SimSun" w:hAnsi="宋体;SimSun" w:cs="宋体;SimSun"/>
          <w:sz w:val="24"/>
        </w:rPr>
        <w:t>教育部《学生伤害事故处理办法》，经双方协商一致就走读生校外安全达成如下协议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：</w:t>
      </w:r>
      <w:r>
        <w:rPr>
          <w:rFonts w:ascii="宋体;SimSun" w:hAnsi="宋体;SimSun" w:cs="宋体;SimSun"/>
          <w:sz w:val="24"/>
        </w:rPr>
        <w:t>学生为我校走读生，其家长是该生校外安全的监护人、责任人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：</w:t>
      </w:r>
      <w:r>
        <w:rPr>
          <w:rFonts w:ascii="宋体;SimSun" w:hAnsi="宋体;SimSun" w:cs="宋体;SimSun"/>
          <w:sz w:val="24"/>
        </w:rPr>
        <w:t>该生在校外所有人身安全和伤害事故责任均由家长负责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条：为了确保学生人身财产安全学校应告知家长以下内容，请遵照执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《四川信息职业技术学院学生走读管理办法》要求履行相应的走读申请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长应向学校提供家庭准确的地址和联系电话，主动了解学校行课的作息时间，督促子女按时到校学习，参与学校规定的各项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加强日常安全宣传与教育工作，家长履行监护人的日常安全职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应自觉接受安全教育，提高安全自我防范自救意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因故不能按时到校，家长须向学校主管部门或辅导员履行请假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校行课期间学生未到校或上课私自离校后，一切责任事故由学生和家长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该生由于自己过错造成伤害事故，应当依法承担相应的责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一旦办理离校手续后，此协议就同时解除。</w:t>
      </w:r>
    </w:p>
    <w:p>
      <w:pPr>
        <w:pStyle w:val="Normal"/>
        <w:spacing w:lineRule="auto" w:line="360"/>
        <w:ind w:left="957" w:hanging="480"/>
        <w:rPr/>
      </w:pPr>
      <w:r>
        <w:rPr>
          <w:rFonts w:ascii="宋体;SimSun" w:hAnsi="宋体;SimSun" w:cs="宋体;SimSun"/>
          <w:sz w:val="24"/>
        </w:rPr>
        <w:t>此安全协议书一式两份，家长、学校各执一份。该安全协议书有效时间从   年      月    日 至       年     月    日止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家长（签字）：               电话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（签字）：               学号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10" w:right="51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0:00Z</dcterms:created>
  <dc:creator>user</dc:creator>
  <dc:description/>
  <cp:keywords/>
  <dc:language>en-US</dc:language>
  <cp:lastModifiedBy>何开薇</cp:lastModifiedBy>
  <cp:lastPrinted>2015-11-13T10:04:00Z</cp:lastPrinted>
  <dcterms:modified xsi:type="dcterms:W3CDTF">2018-05-03T05:00:00Z</dcterms:modified>
  <cp:revision>2</cp:revision>
  <dc:subject/>
  <dc:title>四川信息职业技术学院</dc:title>
</cp:coreProperties>
</file>